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llo ai Deputati al Parlamento Itali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rFonts w:cs="Courier New" w:ascii="Courier New" w:hAnsi="Courier New"/>
          <w:sz w:val="20"/>
          <w:szCs w:val="20"/>
        </w:rPr>
        <w:t>Oggetto: motivi a sostegno della proposta di legge (A.C. 2462)G.Marin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On.li Deputa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Il 31 dicembre 2010, dopo anni ed anni di proroghe, molte graduatorie di allora giovani vincitori ed idonei a pubblici concorsi andranno a scadere senza che siano state utilizzate, come consentito dalla attuale normativa per finalità di economia amministrativa.</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Dette graduatorie verranno meno non solo per il perdurante blocco delle assunzioni ma anche per la volontà di alcune amministrazioni che hanno preferito ricorrere a modalità di acquisizione delle risorse umane che si discostano nettamente dai parametri costituzionali. In varie forme e misure si è provveduto infatti ad affidare incarichi provvisori, a porre in essere contratti di natura privatistica e ad instaurare in vario modo velate forme di precariato alle quali presto o tardi verrà chiesto di porre rimedio.</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Non c’è necessità certo di ricordare alle SSLL che la Costituzione della Repubblica con gli articoli 97 e 98 si preoccupa di delineare gli elementi fondamentali della Pubblica amministrazione dando rilevo al ruolo del pubblico funzionario ed alle modalità di accesso al pubblico impiego. </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Molti sembrano dimenticare (e ciò vale, purtroppo, anche per molte pubbliche amministrazioni) che l’utilizzazione di parametri del tutto privatistici va fuori dalle volontà espresse dai Costituenti.</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Invero laddove al pubblico funzionario non venisse riconosciuto il ruolo ad esso spettante, a fronte del quale egli assume particolari come quelli previsti al comma 2 dell’articolo 54 della Costituzione laddove è previsto che “I cittadini cui sono affidate funzioni pubbliche hanno il dovere di adempierle con disciplina ed onore, prestando giuramento nei casi previsti dalla legge” ovvero assumesse livelli particolari di responsabilità nei confronti della collettività come confermato dalla esistenza di reati specifici in cui il funzionario pubblico può incorrere verrebbero meno le stesse radici che ne giustificano la collocazione in norme di livello costituzionale.</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 xml:space="preserve">Ciò premesso si è avuta notizia della iniziativa legislativa dell’On.le Marini ( A.C.) 2462 con la quale al fine di ribadire la bontà dei principi  appena ricordati, in un ottica di economia amministrativa e di giustizia sostanziale viene disposta l’utilizzazione prioritaria di graduatorie già esistenti per l’accesso al pubblico impiego. </w:t>
      </w:r>
    </w:p>
    <w:p>
      <w:pPr>
        <w:pStyle w:val="Normal"/>
        <w:autoSpaceDE w:val="false"/>
        <w:ind w:firstLine="708"/>
        <w:jc w:val="both"/>
        <w:rPr/>
      </w:pPr>
      <w:r>
        <w:rPr>
          <w:rFonts w:cs="Courier New" w:ascii="Courier New" w:hAnsi="Courier New"/>
          <w:sz w:val="20"/>
          <w:szCs w:val="20"/>
        </w:rPr>
        <w:t>L’iniziativa nulla sana per quanto riguarda un precariato più o meno coscientemente formato dalle varie pubbliche amministrazioni negli anni passati.</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Essa ribadisce, infatti, unicamente il principio secondo il quale ai pubblici impieghi si accede dalla porta principale e cioè dimostrando di essere idonei a svolgere una determinata funzione in quanto vincitori o idonei in selezioni imparziali in ossequio al principio fondamentale di eguaglianza.</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Per i motivi che precedono ci rivolgiamo a voi On.li Deputati, vincolati sia pure con funzioni di vertice allo stesso principio di cui all’articolo 54 della Carta Costituzionale, affinché l’iniziativa dell’On.le Marini come espressa nell’A.C. 2462 abbia un esito positivo e così ristabilisca la validità di uno dei principi sui quali sui quali fonda lo Stato di diritto allontanando lo spettro che ai pubblici impieghi si possa accedere attraverso forme più o meno arbitrarie di reclutamento o improvvide sanatorie.</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4:00Z</dcterms:created>
  <dc:creator>CPPVCN49P02G288W</dc:creator>
  <dc:description/>
  <cp:keywords/>
  <dc:language>en-US</dc:language>
  <cp:lastModifiedBy>Giancarlo Barra</cp:lastModifiedBy>
  <dcterms:modified xsi:type="dcterms:W3CDTF">2009-10-29T14:04:00Z</dcterms:modified>
  <cp:revision>2</cp:revision>
  <dc:subject/>
  <dc:title>Bozza di Appello</dc:title>
</cp:coreProperties>
</file>